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2. Информация о тарифе на питьевую воду</w:t>
      </w:r>
    </w:p>
    <w:p>
      <w:pPr>
        <w:pStyle w:val="ConsPlusNormal"/>
        <w:jc w:val="center"/>
        <w:rPr/>
      </w:pPr>
      <w:r>
        <w:rPr/>
        <w:t>(питьевое водоснабжени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 органа   регулирования,   принявшего</w:t>
              <w:br/>
              <w:t>решение об  утверждении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 (дата,  номер)  решения  об  утверждении</w:t>
              <w:br/>
              <w:t xml:space="preserve">тарифа на питьевую воду (питьевое водоснабжение)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РЭК Сахалинской области от 19  декабря 2013 года № 141-ОКК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установленного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08 руб/куб.м. (без НДС)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19 руб/куб.м. (без НДС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 установленного  тарифа  на  питьевую</w:t>
              <w:br/>
              <w:t xml:space="preserve">воду (питьевое водоснабжение)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 января 2014 года по 30 июня 2014 года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 июля 2014 года по 31 декабря 2014 года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 официального  опубликования  решения   об</w:t>
              <w:br/>
              <w:t>установлении  тарифа  на  питьевую  воду  (питьевое</w:t>
              <w:br/>
              <w:t xml:space="preserve">водоснабжение)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ициальный сайт РЭК Сахалинской области (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http://rec.admsakhalin.ru</w:t>
              </w:r>
            </w:hyperlink>
            <w:r>
              <w:rPr>
                <w:rFonts w:cs="Courier New" w:ascii="Courier New" w:hAnsi="Courier New"/>
              </w:rPr>
              <w:t>), Газета «Губернские ведомости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14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214d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214d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admsakhal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3:00Z</dcterms:created>
  <dc:creator>YCherpakova</dc:creator>
  <dc:description/>
  <dc:language>en-US</dc:language>
  <cp:lastModifiedBy>YCherpakova</cp:lastModifiedBy>
  <cp:lastPrinted>2013-12-26T02:33:00Z</cp:lastPrinted>
  <dcterms:modified xsi:type="dcterms:W3CDTF">2013-12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